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LES CHÂTEAUX DE GREG SOUND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/>
      </w:pPr>
      <w:r>
        <w:rPr/>
        <w:t>207, rue A. Bériot 7332 Sirault     Tel : 065/52.00.56   Gsm : 0497/14.55.79 ou 0498/21.35.00</w:t>
      </w:r>
    </w:p>
    <w:p>
      <w:pPr>
        <w:pStyle w:val="Normal"/>
        <w:jc w:val="center"/>
        <w:rPr/>
      </w:pPr>
      <w:r>
        <w:rPr/>
        <w:t xml:space="preserve">Email : </w:t>
      </w:r>
      <w:hyperlink r:id="rId2">
        <w:r>
          <w:rPr>
            <w:rStyle w:val="InternetLink"/>
          </w:rPr>
          <w:t>leschateauxdegregsound@skynet.be</w:t>
        </w:r>
      </w:hyperlink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CONTRAT DE LOC</w:t>
            </w:r>
            <w:r>
              <w:rPr>
                <w:rFonts w:cs="Rockwell Extra Bold" w:ascii="Rockwell Extra Bold" w:hAnsi="Rockwell Extra Bold"/>
                <w:b/>
                <w:sz w:val="32"/>
                <w:szCs w:val="32"/>
                <w:lang w:val="en-GB"/>
              </w:rPr>
              <w:t>ATIO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om et adresse du client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l………………………………………….Emai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vraison et installation uniquement par nos soi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resse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Tel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…………………………………………………………………………………………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Je soussigné(e)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Agissant en qualité de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Pour</w:t>
      </w:r>
      <w:r>
        <w:rPr>
          <w:sz w:val="28"/>
          <w:szCs w:val="28"/>
        </w:rPr>
        <w:t>…………………………………………………...</w:t>
      </w:r>
      <w:r>
        <w:rPr>
          <w:sz w:val="22"/>
          <w:szCs w:val="22"/>
        </w:rPr>
        <w:t>Association / Société / Particu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 avoir pris connaissance et approuve les termes et conditions générales de location figurant au verso du présent docu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ouhaite louer la/les structure(s) suivante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…………………..à………..Hrs.        Au………………….à…………H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e : </w:t>
      </w:r>
      <w:r>
        <w:rPr>
          <w:sz w:val="28"/>
          <w:szCs w:val="28"/>
        </w:rPr>
        <w:t xml:space="preserve">..../…./…….                   </w:t>
      </w:r>
      <w:r>
        <w:rPr>
          <w:b/>
          <w:sz w:val="28"/>
          <w:szCs w:val="28"/>
        </w:rPr>
        <w:t xml:space="preserve">Signature : 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ait en double exemp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chateauxdegregsound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3:00Z</dcterms:created>
  <dc:creator> Greg</dc:creator>
  <dc:description/>
  <cp:keywords/>
  <dc:language>en-US</dc:language>
  <cp:lastModifiedBy> Greg</cp:lastModifiedBy>
  <dcterms:modified xsi:type="dcterms:W3CDTF">2009-07-30T20:40:00Z</dcterms:modified>
  <cp:revision>2</cp:revision>
  <dc:subject/>
  <dc:title>LES CHÂTEAUX DE GREG SOUND</dc:title>
</cp:coreProperties>
</file>